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6560-17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219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25 сентябр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ихонова Андрея Владимир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являющегося </w:t>
      </w:r>
      <w:r>
        <w:rPr/>
        <w:t>***</w:t>
      </w:r>
      <w:r>
        <w:rPr>
          <w:sz w:val="25"/>
          <w:szCs w:val="25"/>
        </w:rPr>
        <w:t xml:space="preserve">;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по адресу: </w:t>
      </w:r>
      <w:r>
        <w:rPr/>
        <w:t>***</w:t>
      </w:r>
      <w:r>
        <w:rPr>
          <w:sz w:val="25"/>
          <w:szCs w:val="25"/>
        </w:rPr>
        <w:t xml:space="preserve">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31.08.2025 в 00 час. 01 мин. по адресу: </w:t>
      </w:r>
      <w:r>
        <w:rPr/>
        <w:t>***</w:t>
      </w:r>
      <w:r>
        <w:rPr>
          <w:sz w:val="25"/>
          <w:szCs w:val="25"/>
        </w:rPr>
        <w:t>, гр. Тихонов А.В. не оплатил административный штраф в размере 500 рублей по постановлению по делу об административном правонарушении 86 № 284629 от 20.06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ихонов А.В. в судебном заседании с правонарушением согласился, пояснил, что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84626 от 25.09.2025; рапорт; копию постановления по делу об административном правонарушении 86 № 284629 от 20.06.2025, согласно которому Тихонову А.В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копию паспорта Тихонова А.В.; справку об инвалидности № 1873782; справку на лицо по учетам СООП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ихонова А.В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84629 от 20.06.2025, вступило в законную силу 01.07.2025. Следовательно, штраф должен был быть уплачен по 30.08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ихонова А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ихонова Андрея Владимир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12192520151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